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  <w:t>Sveučilište Josipa Jurja Strossmayera u Osijeku                                                  Obrazac 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hr-HR"/>
        </w:rPr>
        <w:t xml:space="preserve">FILOZOFSKI FAKULTET                                                            </w:t>
      </w:r>
      <w:r>
        <w:rPr/>
        <w:t>Ocjena teme doktorskog rad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/>
                <w:b/>
                <w:szCs w:val="24"/>
                <w:lang w:eastAsia="hr-HR"/>
              </w:rPr>
              <w:t>OPĆI PODACI</w:t>
            </w:r>
          </w:p>
        </w:tc>
      </w:tr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Lucija Saulić</w:t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oslijediplomski doktorski studij Književnost i kulturni identit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56</w:t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Naslov predložene 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hr-HR"/>
              </w:rPr>
              <w:t>hr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Afirmativni i subverzivni elementi kršćanstva u djelima Marije Jurić Zagorke i Georgette Heyer</w:t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hr-HR"/>
              </w:rPr>
              <w:t>eng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Područje/polje/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humanističke znanosti / književnost / kroatistika-anglistika</w:t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 xml:space="preserve">Povjerenstvo za prihvaćanje teme doktorskog rada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hr-H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titula, 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e-pošta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f.dr.sc. Sanja Nikče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mjetnička akademija Osi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sanja.nikcevic@uaos.hr</w:t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oc.dr.sc. Biljana Oklopč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Filozofski fakultet Osi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boklopcic@ffos.hr</w:t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Doc.dr.sc. Ivan Tro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Filozofski fakultet Osi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trojan@ffos.h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"/>
        <w:gridCol w:w="2250"/>
        <w:gridCol w:w="1890"/>
        <w:gridCol w:w="585"/>
        <w:gridCol w:w="2655"/>
      </w:tblGrid>
      <w:tr>
        <w:trPr>
          <w:trHeight w:val="4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OCJENA TEME DOKTORSKOG RADA</w:t>
            </w:r>
          </w:p>
        </w:tc>
      </w:tr>
      <w:tr>
        <w:trPr>
          <w:trHeight w:val="433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r-HR"/>
              </w:rPr>
              <w:t xml:space="preserve">Cilj je doktorskog rada Lucije Saulić </w:t>
            </w:r>
            <w:r>
              <w:rPr>
                <w:sz w:val="20"/>
                <w:szCs w:val="20"/>
              </w:rPr>
              <w:t>odrediti odnos književnog stvaralaštva Marije Jurić Zagorke i Georgette Heyer prema ideji kršćanstva iz perspektive njihove vremenske, prostorne, rodne, kulturne i žanrovske povezanosti. Komparacijom subverzivnih i afirmativnih elemenata kršćanstva (autorice svojim djelima propituju instituciju katoličke/protestantske crkve ali i afirmiraju temeljna načela i vrjednote kršćanskog nauka) pristupnica će objasniti utjecaj kršćanstva kako na same autorice tako i na njihova djel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 xml:space="preserve">U uvodnom dijelu rada pristupnica bi genološki odredila djela Marije Jurić Zagorke i Georgette Heyer: radovi obje autorice mogu se definirati kao romani, romanse, gotički, povijesni, i/ili popularni romani. Važan čimbenik u pristupničinom definiranju književnog stvaralaštva Marije Jurić Zagorke i Georgette Heyer bio bi i društveni, kulturni i književni položaj žene na kraju devetnaestog i u prvoj polovici dvadesetog stoljeća. Teorijski utemeljen na teološkim promišljanjima kršćanstva (katoličanstva i protestantizma/anglikanizma), teoriji mita i arhetipa Northropa Fryea, ali i na, u posljednjim desetljećima, sve brojnijim kritičkim osvrtima na književno stvaralaštvo obje autorice (Dunja Detoni Dujmić: </w:t>
            </w:r>
            <w:r>
              <w:rPr>
                <w:i/>
                <w:iCs/>
                <w:sz w:val="20"/>
                <w:szCs w:val="20"/>
              </w:rPr>
              <w:t>Ljepša polovica književnosti</w:t>
            </w:r>
            <w:r>
              <w:rPr>
                <w:iCs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Mary Fahnestock-Thomas: </w:t>
            </w:r>
            <w:r>
              <w:rPr>
                <w:i/>
                <w:iCs/>
                <w:sz w:val="20"/>
                <w:szCs w:val="20"/>
              </w:rPr>
              <w:t>Georgette Heyer:A Critical Retrospective</w:t>
            </w:r>
            <w:r>
              <w:rPr>
                <w:iCs/>
                <w:sz w:val="20"/>
                <w:szCs w:val="20"/>
              </w:rPr>
              <w:t xml:space="preserve">; Jennifer </w:t>
            </w:r>
            <w:r>
              <w:rPr>
                <w:sz w:val="20"/>
                <w:szCs w:val="20"/>
              </w:rPr>
              <w:t xml:space="preserve">Kloester: </w:t>
            </w:r>
            <w:r>
              <w:rPr>
                <w:i/>
                <w:iCs/>
                <w:sz w:val="20"/>
                <w:szCs w:val="20"/>
              </w:rPr>
              <w:t>Georgette Heyer's Regency World</w:t>
            </w:r>
            <w:r>
              <w:rPr>
                <w:iCs/>
                <w:sz w:val="20"/>
                <w:szCs w:val="20"/>
              </w:rPr>
              <w:t xml:space="preserve">; Stanko </w:t>
            </w:r>
            <w:r>
              <w:rPr>
                <w:sz w:val="20"/>
                <w:szCs w:val="20"/>
              </w:rPr>
              <w:t xml:space="preserve">Lasić: </w:t>
            </w:r>
            <w:r>
              <w:rPr>
                <w:i/>
                <w:iCs/>
                <w:sz w:val="20"/>
                <w:szCs w:val="20"/>
              </w:rPr>
              <w:t>Književni počeci Marije Jurić Zagorke</w:t>
            </w:r>
            <w:r>
              <w:rPr>
                <w:iCs/>
                <w:sz w:val="20"/>
                <w:szCs w:val="20"/>
              </w:rPr>
              <w:t xml:space="preserve">; zbornici s </w:t>
            </w:r>
            <w:r>
              <w:rPr>
                <w:i/>
                <w:iCs/>
                <w:sz w:val="20"/>
                <w:szCs w:val="20"/>
              </w:rPr>
              <w:t>Dana Marije Jurić Zagorke</w:t>
            </w:r>
            <w:r>
              <w:rPr>
                <w:i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središnji bi dio doktorskog rada komparirao odabrana djela Marije Jurić Zagorke (</w:t>
            </w:r>
            <w:r>
              <w:rPr>
                <w:i/>
                <w:sz w:val="20"/>
                <w:szCs w:val="20"/>
              </w:rPr>
              <w:t>Kamen na cesti, Grička vještica,Kći Lotršćaka, Plameni inkvizitori</w:t>
            </w:r>
            <w:r>
              <w:rPr>
                <w:sz w:val="20"/>
                <w:szCs w:val="20"/>
              </w:rPr>
              <w:t>) i Georgette Heyer (</w:t>
            </w:r>
            <w:r>
              <w:rPr>
                <w:i/>
                <w:sz w:val="20"/>
                <w:szCs w:val="20"/>
              </w:rPr>
              <w:t>Royal Escape, The Great Roxhythe, Beauvallet</w:t>
            </w:r>
            <w:r>
              <w:rPr>
                <w:sz w:val="20"/>
                <w:szCs w:val="20"/>
              </w:rPr>
              <w:t xml:space="preserve">), te ih afirmativno i subverzivno odredio u odnosu na kršćanstvo. 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Mišljenje i prijedlog</w:t>
            </w:r>
          </w:p>
        </w:tc>
      </w:tr>
      <w:tr>
        <w:trPr>
          <w:trHeight w:val="193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istupnica Lucija Saulić svoj je prijedlog teme doktorskog rada utemeljila na dosadašnjim znanstvenim spoznajama i sustavno obrazložila u sinopsisu zbog čega zaključujemo da će izraditi vrijedan znanstveni rad. Mišljenja smo da će doktorski rad Lucije Saulić pridonjeti novim iščitavanjima književnog stvaralaštva Marije Jurić Zagorke i Georgette Heyer kao i valorizirati važnost obje autorice na više polja – književnom, kulturnom, teološkom, rodnom i povijesnom. Povjerenstvo stoga predlaže prihvaćanje predložene teme doktorskog rada.</w:t>
            </w:r>
          </w:p>
        </w:tc>
      </w:tr>
      <w:tr>
        <w:trPr>
          <w:trHeight w:val="33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hr-HR"/>
              </w:rPr>
              <w:t>MENTOR</w:t>
            </w:r>
          </w:p>
        </w:tc>
      </w:tr>
      <w:tr>
        <w:trPr>
          <w:trHeight w:val="42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titula, ime i prezim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ustanov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e-pošta</w:t>
            </w:r>
          </w:p>
        </w:tc>
      </w:tr>
      <w:tr>
        <w:trPr>
          <w:trHeight w:val="4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Mentor 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Doc.dr.sc. Biljana Oklopči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Filozofski fakultet Osije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boklopcic@ffos.hr</w:t>
            </w:r>
          </w:p>
        </w:tc>
      </w:tr>
      <w:tr>
        <w:trPr>
          <w:trHeight w:val="52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Mentor 2</w:t>
            </w:r>
            <w:r>
              <w:rPr>
                <w:rFonts w:eastAsia="Times New Roman"/>
                <w:b/>
                <w:szCs w:val="24"/>
                <w:lang w:val="pt-BR" w:eastAsia="hr-HR"/>
              </w:rPr>
              <w:t>*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0"/>
                <w:szCs w:val="20"/>
                <w:lang w:val="pt-BR"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hr-HR"/>
              </w:rPr>
              <w:t>KOMPETENCIJE</w:t>
            </w: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pt-BR" w:eastAsia="hr-HR"/>
              </w:rPr>
              <w:t>MENTORA</w:t>
            </w: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 xml:space="preserve"> - </w:t>
            </w:r>
            <w:r>
              <w:rPr>
                <w:rFonts w:eastAsia="Times New Roman"/>
                <w:b/>
                <w:sz w:val="20"/>
                <w:szCs w:val="20"/>
                <w:lang w:val="pt-BR" w:eastAsia="hr-HR"/>
              </w:rPr>
              <w:t>popis</w:t>
            </w: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pt-BR" w:eastAsia="hr-HR"/>
              </w:rPr>
              <w:t>do</w:t>
            </w: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 xml:space="preserve"> 5 </w:t>
            </w:r>
            <w:r>
              <w:rPr>
                <w:rFonts w:eastAsia="Times New Roman"/>
                <w:b/>
                <w:sz w:val="20"/>
                <w:szCs w:val="20"/>
                <w:lang w:val="pt-BR" w:eastAsia="hr-HR"/>
              </w:rPr>
              <w:t>objavljenih</w:t>
            </w: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pt-BR" w:eastAsia="hr-HR"/>
              </w:rPr>
              <w:t>radova</w:t>
            </w: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pt-BR" w:eastAsia="hr-HR"/>
              </w:rPr>
              <w:t>u</w:t>
            </w: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pt-BR" w:eastAsia="hr-HR"/>
              </w:rPr>
              <w:t>zadnjih</w:t>
            </w: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 xml:space="preserve"> 5 </w:t>
            </w:r>
            <w:r>
              <w:rPr>
                <w:rFonts w:eastAsia="Times New Roman"/>
                <w:b/>
                <w:sz w:val="20"/>
                <w:szCs w:val="20"/>
                <w:lang w:val="pt-BR" w:eastAsia="hr-HR"/>
              </w:rPr>
              <w:t>godina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hr-HR"/>
              </w:rPr>
              <w:t xml:space="preserve"> </w:t>
            </w:r>
            <w:r>
              <w:rPr>
                <w:rFonts w:eastAsia="Times New Roman"/>
                <w:szCs w:val="24"/>
                <w:vertAlign w:val="superscript"/>
                <w:lang w:eastAsia="hr-HR"/>
              </w:rPr>
              <w:t>**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hr-HR"/>
              </w:rPr>
              <w:t xml:space="preserve"> </w:t>
            </w:r>
          </w:p>
        </w:tc>
      </w:tr>
      <w:tr>
        <w:trPr>
          <w:trHeight w:val="375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Mentor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klopčić, B. i Posavec, A. (2012). Viktorijanski goticizam 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 xml:space="preserve">Tajne Krvavog mosta 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Marije Jurić Zagorke. 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 xml:space="preserve">Širom svijeta: O Zagorki, rodu i prostoru. 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>Ur. Anita Dremel. Zagreb: Centar za ženske studije. 151-1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en-US" w:eastAsia="hr-HR"/>
              </w:rPr>
            </w:pPr>
            <w:r>
              <w:rPr>
                <w:rFonts w:eastAsia="Times New Roman"/>
                <w:sz w:val="16"/>
                <w:szCs w:val="16"/>
                <w:lang w:val="en-US" w:eastAsia="hr-HR"/>
              </w:rPr>
              <w:t xml:space="preserve">Oklopčić, B. (2012). Sensual Women of Yoknapatawpha County: A Bakhtinian Approach.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 xml:space="preserve">Neohelicon:  </w:t>
            </w:r>
            <w:r>
              <w:rPr>
                <w:rFonts w:eastAsia="Times New Roman"/>
                <w:iCs/>
                <w:color w:val="000035"/>
                <w:sz w:val="16"/>
                <w:szCs w:val="16"/>
                <w:lang w:val="en-US" w:eastAsia="hr-HR"/>
              </w:rPr>
              <w:t xml:space="preserve">Acta Comparationis Litterarum Universarum 39, 1, 135-147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en-US" w:eastAsia="hr-HR"/>
              </w:rPr>
              <w:t>Oklop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>č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i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ć,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B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. (2011).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Popularne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povijesne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romanse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Marije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Juri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ć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Zagorke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.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Knji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>ž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evna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smotra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 161-162, 3-4, 105-1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en-US" w:eastAsia="hr-HR"/>
              </w:rPr>
              <w:t>Oklop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>č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i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ć,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B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. (2011).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Stankin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spol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: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nevolje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s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rodom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u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Tajni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Krvavog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mosta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Marije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Juri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ć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Zagorke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.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Malleus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maleficarum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 xml:space="preserve">: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Zagorka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 xml:space="preserve">,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feminizam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 xml:space="preserve">,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antifeminizam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 xml:space="preserve">.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Ur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.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Ma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>š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a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Grde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>š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i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ć.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Zagreb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: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Centar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za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 ž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enske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studije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>. 35-5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en-US" w:eastAsia="hr-HR"/>
              </w:rPr>
              <w:t>Oklop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>č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i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ć,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B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. (2011).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Mit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i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ritual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u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K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>ć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eri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Lotr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>šć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aka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.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Kako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je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bilo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 xml:space="preserve">: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O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Zagorki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i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 xml:space="preserve"> ž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enskoj</w:t>
            </w:r>
            <w:r>
              <w:rPr>
                <w:rFonts w:eastAsia="Times New Roman"/>
                <w:i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povijesti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.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Ur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.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Sandra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Prlenda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.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Zagreb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: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Centar za ženske studije</w:t>
            </w:r>
            <w:r>
              <w:rPr>
                <w:rFonts w:eastAsia="Times New Roman"/>
                <w:sz w:val="16"/>
                <w:szCs w:val="16"/>
                <w:lang w:eastAsia="hr-HR"/>
              </w:rPr>
              <w:t>. 59-74.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hanging="7"/>
              <w:jc w:val="both"/>
              <w:rPr>
                <w:rFonts w:eastAsia="Times New Roman"/>
                <w:sz w:val="16"/>
                <w:szCs w:val="16"/>
                <w:lang w:val="hu-HU" w:eastAsia="hu-HU"/>
              </w:rPr>
            </w:pPr>
            <w:r>
              <w:rPr>
                <w:rFonts w:eastAsia="Times New Roman"/>
                <w:sz w:val="16"/>
                <w:szCs w:val="16"/>
                <w:lang w:val="hu-HU" w:eastAsia="hu-HU"/>
              </w:rPr>
              <w:t>Oklopčić, B. (2010). “It’s not my fault. Is it my fault?”: Dynamics of Guilt and Compensation in Temple Drake’s Narrative. Advances in Psychology Research. Volume 68. Ur. Alexandra M. Columbus. Hauppauge: Nova Science Publishers, Inc. 139-15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klopčić, B. (2009). 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 xml:space="preserve">“The nigger that’s going to sleep with your sister”: Charles Bon and Joe Christmas as Black Rapists in William Faulkner’s Oeuvre. </w:t>
            </w:r>
            <w:r>
              <w:rPr>
                <w:rFonts w:eastAsia="Times New Roman"/>
                <w:i/>
                <w:sz w:val="16"/>
                <w:szCs w:val="16"/>
                <w:lang w:val="en-US" w:eastAsia="hr-HR"/>
              </w:rPr>
              <w:t>Black and White Masculinity in the American South, 1800-2000</w:t>
            </w:r>
            <w:r>
              <w:rPr>
                <w:rFonts w:eastAsia="Times New Roman"/>
                <w:sz w:val="16"/>
                <w:szCs w:val="16"/>
                <w:lang w:val="en-US" w:eastAsia="hr-HR"/>
              </w:rPr>
              <w:t>. Ur. Lydia Plath and Sergio Lussana. Newcastle upon Tyne: Cambridge</w:t>
            </w:r>
            <w:r>
              <w:rPr>
                <w:rFonts w:eastAsia="Times New Roman"/>
                <w:sz w:val="18"/>
                <w:szCs w:val="18"/>
                <w:lang w:val="en-US" w:eastAsia="hr-HR"/>
              </w:rPr>
              <w:t xml:space="preserve"> Scholars Publishers. 134-156.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hanging="7"/>
              <w:jc w:val="both"/>
              <w:rPr>
                <w:rFonts w:eastAsia="Times New Roman"/>
                <w:sz w:val="18"/>
                <w:szCs w:val="18"/>
                <w:lang w:val="hu-HU" w:eastAsia="hu-HU"/>
              </w:rPr>
            </w:pPr>
            <w:r>
              <w:rPr>
                <w:rFonts w:eastAsia="Times New Roman"/>
                <w:sz w:val="18"/>
                <w:szCs w:val="18"/>
                <w:lang w:val="hu-HU" w:eastAsia="hu-HU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Mentor 2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 xml:space="preserve">Povjerenstvo za prihvaćanje teme doktorskog rada 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titula, ime i prezi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potpis</w:t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1. Prof. dr. sc. Sanja Nikčević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sz w:val="20"/>
                <w:szCs w:val="20"/>
                <w:lang w:eastAsia="hr-HR"/>
              </w:rPr>
              <w:t>(predsjednik povjerenstva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 xml:space="preserve">2. Doc.dr.sc Biljana Oklopčić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čla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 xml:space="preserve">3. Doc. dr. sc. Ivan Trojan,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čla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Mjesto i datum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Osijek,  29. 01. 2013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Napome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0:00Z</dcterms:created>
  <dc:creator>Biljana</dc:creator>
  <dc:description/>
  <cp:keywords/>
  <dc:language>en-US</dc:language>
  <cp:lastModifiedBy>Biljana</cp:lastModifiedBy>
  <dcterms:modified xsi:type="dcterms:W3CDTF">2013-01-29T11:26:00Z</dcterms:modified>
  <cp:revision>4</cp:revision>
  <dc:subject/>
  <dc:title/>
</cp:coreProperties>
</file>